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嫁豪门妻 小说我本是平凡女何其巧遇豪门巨擘误入爱河却成了他心中的绊脚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生活中，曾经发生了一件让人难以置信的事情，那就是我错嫁了一个豪门巨擘。记得那天，我穿着简单的白色连衣裙，在小镇上的超市打工，一心只想着完成自己的工作和梦想。当时，我还不知道自己将要经历一场命运的重塑。</w:t>
      </w:r>
      <w:r>
        <w:rPr>
          <w:sz w:val="32"/>
          <w:szCs w:val="32"/>
        </w:rPr>
        <w:t>&lt;/p&gt;&lt;p&gt;&lt;img src="/static-img/sQ7snzsu5Tr7eIiAZwNo3oAx0UgX17CWILSblv74h-E.jpg"&gt;&lt;/p&gt;&lt;p&gt;</w:t>
      </w:r>
      <w:r>
        <w:rPr>
          <w:sz w:val="32"/>
          <w:szCs w:val="32"/>
        </w:rPr>
        <w:t>那个夏日午后，阳光洒在我的脸上，感觉温暖而又充满无限可能。我正专注于整理货架时，一位高个子的男人突然出现在我的视野中。他身着休闲装扮，气质非凡，让人不由自主地感到一丝敬畏。他的目光扫过整个超市，然后停留在了我身上，他走向我，用一种既坚定又温柔的声音说：“你是我一直寻找的人。”</w:t>
      </w:r>
      <w:r>
        <w:rPr>
          <w:sz w:val="32"/>
          <w:szCs w:val="32"/>
        </w:rPr>
        <w:t>&lt;/p&gt;&lt;p&gt;</w:t>
      </w:r>
      <w:r>
        <w:rPr>
          <w:sz w:val="32"/>
          <w:szCs w:val="32"/>
        </w:rPr>
        <w:t>虽然他的话让我有些困惑，但他的眼神里透露出一股力量，让我无法抗拒。我跟随他来到了豪华的车辆前，他轻轻打开车门，就像是一位绅士般对待女士。那一刻，我意识到这是个大事。但当我们抵达目的地——一个宏伟的大宅时，我才恍然大悟，这个人竟是名震商界的富二代张东辉。</w:t>
      </w:r>
      <w:r>
        <w:rPr>
          <w:sz w:val="32"/>
          <w:szCs w:val="32"/>
        </w:rPr>
        <w:t>&lt;/p&gt;&lt;p&gt;&lt;img src="/static-img/4h9wdXhR_28GchXoC2q-W_SzUHQBLjPhzEU_D81MnADtRIDzArWsFW4O_3xt1MqZAztHF5z-y-yE0xorSfyY5zxYZDKT3aEbtK16iVGWjPQXjRlYsEWOnsx8p9emvwOkISRXZbjWZX1p22aZ0Mol_AasHQ80qeNmBx5oiaEYUr3gAwvGtjMrIY1IlrSNpHF1.jpg"&gt;&lt;/p&gt;&lt;p&gt;</w:t>
      </w:r>
      <w:r>
        <w:rPr>
          <w:sz w:val="32"/>
          <w:szCs w:val="32"/>
        </w:rPr>
        <w:t>张东辉家境显赫，但他却有意无意地展现出一种宁愿选择隐姓埋名，而不是利用家族影响力来改变世界的人生态度。这让我深受吸引，也开始理解那些关于“豪门巨擘”的传言背后的真实面貌。尽管我们的婚姻是误会所致，但每一次与他相处，都让我感受到一种前所未有的幸福。</w:t>
      </w:r>
      <w:r>
        <w:rPr>
          <w:sz w:val="32"/>
          <w:szCs w:val="32"/>
        </w:rPr>
        <w:t>&lt;/p&gt;&lt;p&gt;</w:t>
      </w:r>
      <w:r>
        <w:rPr>
          <w:sz w:val="32"/>
          <w:szCs w:val="32"/>
        </w:rPr>
        <w:t>然而，这段错误但美好的婚姻并没有持续太久。一系列不可预见的事故和误解逐渐揭开了真相，最终导致我们之间出现沟壑。在这个过程中，我发现自己不仅失去了爱情，还失去了家庭和朋友间的一份亲切之情。</w:t>
      </w:r>
      <w:r>
        <w:rPr>
          <w:sz w:val="32"/>
          <w:szCs w:val="32"/>
        </w:rPr>
        <w:t>&lt;/p&gt;&lt;p&gt;&lt;img src="/static-img/g0nI266nYg2HSmV04lYq6PSzUHQBLjPhzEU_D81MnADtRIDzArWsFW4O_3xt1MqZAztHF5z-y-yE0xorSfyY5zxYZDKT3aEbtK16iVGWjPQXjRlYsEWOnsx8p9emvwOkISRXZbjWZX1p22aZ0Mol_AasHQ80qeNmBx5oiaEYUr3gAwvGtjMrIY1IlrSNpHF1.png"&gt;&lt;/p&gt;&lt;p&gt;</w:t>
      </w:r>
      <w:r>
        <w:rPr>
          <w:sz w:val="32"/>
          <w:szCs w:val="32"/>
        </w:rPr>
        <w:t>最后，在一次偶然的机会下，我们终于解决了误会，并且决定共同努力维护这段被错误带来的婚姻关系。这次旅行，不仅让我们重新认识彼此，更重要的是，它使我们学会珍惜每一次相遇，每一次可能变成永恒的情感纽带。在这个过程中，我也明白了一点：真正重要的是内心的选择，以及如何用智慧去处理生命中的各种可能性。</w:t>
      </w:r>
      <w:r>
        <w:rPr>
          <w:sz w:val="32"/>
          <w:szCs w:val="32"/>
        </w:rPr>
        <w:t>&lt;/p&gt;&lt;p&gt;&lt;a href = "/doc/628653-</w:t>
      </w:r>
      <w:r>
        <w:rPr>
          <w:sz w:val="32"/>
          <w:szCs w:val="32"/>
        </w:rPr>
        <w:t>错嫁豪门妻 小说我本是平凡女何其巧遇豪门巨擘误入爱河却成了他心中的绊脚石</w:t>
      </w:r>
      <w:r>
        <w:rPr>
          <w:sz w:val="32"/>
          <w:szCs w:val="32"/>
        </w:rPr>
        <w:t>.doc" rel="alternate" download="628653-</w:t>
      </w:r>
      <w:r>
        <w:rPr>
          <w:sz w:val="32"/>
          <w:szCs w:val="32"/>
        </w:rPr>
        <w:t>错嫁豪门妻 小说我本是平凡女何其巧遇豪门巨擘误入爱河却成了他心中的绊脚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